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VENDA EM CONSIGNAÇÃO </w:t>
      </w:r>
    </w:p>
    <w:p>
      <w:pPr>
        <w:pStyle w:val="Normal"/>
        <w:rPr>
          <w:rStyle w:val="Style111"/>
          <w:b/>
          <w:b/>
        </w:rPr>
      </w:pPr>
      <w:r>
        <w:rPr>
          <w:rStyle w:val="Style111"/>
        </w:rPr>
        <w:t xml:space="preserve">       </w:t>
      </w:r>
    </w:p>
    <w:p>
      <w:pPr>
        <w:pStyle w:val="Normal"/>
        <w:rPr>
          <w:rStyle w:val="Style2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rPr>
          <w:rStyle w:val="Style21"/>
        </w:rPr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</w:rPr>
        <w:t>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CONSIGNANTE:</w:t>
      </w:r>
      <w:r>
        <w:rPr>
          <w:rFonts w:cs="Verdana" w:ascii="Verdana" w:hAnsi="Verdana"/>
          <w:sz w:val="13"/>
          <w:szCs w:val="13"/>
        </w:rPr>
        <w:t xml:space="preserve"> (Nome da Empresa Consignante), com sede em (.........................), na Rua (............................................................), nº (.....), bairro (............), Cep (............................), no Estado (......), inscrita no C.N.P.J. sob o nº (.........), e no Cadastro Estadual sob o nº (.........), neste ato representada pelo seu diretor (.....................), (Nacionalidade), (Estado Civil), (Profissão), Carteira de Identidade nº (..............................), C.P.F. nº (............................), residente e domiciliado na Rua (.......................................................................), nº (.....), bairro (...................), Cep (............................), Cidade (.....................), no Estado (.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ONSIGNATÁRIA: (Nome da Empresa Consignantária), com sede em (.........................), na Rua (..........................................................), nº (....), bairro (....................), Cep (........................................), no Estado (....), inscrita no C.N.P.J. sob o nº (.........), e no Cadastro Estadual sob o nº (........), neste ato representada pelo seu diretor (..........................), (Nacionalidade), (Estado Civil), (Profissão), Carteira de Identidade nº (..........................), C.P.F. nº (...............................), residente e domiciliado na Rua (.....................................), nº (....), bairro (.................), Cep (............................), Cidade (.........................), no Estado (.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Venda em Consignação, que se regerá pelas cláusulas seguintes e pelas condições descritas no presente.      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tem como OBJETO, os produtos colocados à venda e originários da produção da empresa CONSIGNA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Caberão à CONSIGNATÁRIA os produtos relacionados no documento anexo, que desde já faz parte integrante do presente acor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VENDA E FATURAMENTO DAS MERCADORIA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A CONSIGNATÁRIA se compromete a entregar no último dia útil de cada mês, a relação dos bens consignados neste contrato e vendidos aos seus clientes, sem prejuízo da conferência por parte da CONSIGNA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A reposição das mercadorias deverá estar de acordo com a quantidade das mercadorias consignadas e contidas no documento anexo, desta forma, esta última irá repor as mercadorias de acordo com as vendas realizadas pela CONSIGNATARI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FALTA DE MERCADORI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Ocorrendo falta da mercadoria no estoque da CONSIGNATÁRIA, compromete-se a CONSIGNANTE a realizar a reposição dos produtos, nos preços e condições previstas no presen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S PRODUTO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Após o recebimento dos produtos e a entrada no estabelecimento comercial da CONSIGNATÁRIA, os mesmos correrão por conta e risco desta última. Desta forma, qualquer vício que possa surgir ficará sob sua inteira responsabilidade, até serem comercializad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A CONSIGNATÁRIA se compromete a manter o local o qual ficarão as mercadorias em perfeito estadas, evitando-se desta forma as deteriorações dos produt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A CONSIGNANTE terá livre acesso às mercadorias as quais são objetos deste contrato, sejam aquelas que estejam em estoque, sejam as que estão expostas as vendas, ressalvando o dever da mesma em comunicar previame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Nesta vistoria, facultará ao representante da mesma, executar verificação nos livros e/ou controle de saída das mercadorias consignadas, de maneira a conferir os créditos obtidos pela CONSIGNATÁRI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VALOR DOS PRODUTO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A reposição dos produtos deverá ocorrer até o quinto dia útil de cada mês subseqüente à entrega da relação dos bens vendid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A título de valor de consignação bem como de reposição, fica acordado que vigerá a lista dos valores dos produtos do mês corrente ao da reposição, a ser fixada pela CONSIGNA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A CONSIGNATÁRIA terá a lista de preços com base no mercado para venda dos produtos à sua clientel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REPASSE DOS VALOR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O pagamento dos produtos consignados e vendidos será feito através de duplicata, cuja cópia autenticada fará parte deste instrumento, a qual será preenchida imediatamente após a entrega dos bens destinados à reposição, contendo aval de duas pessoas, sendo que, ficará a cargo das partes a estipulação da data para realização do pagamen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ª. As duplicatas serão formalizadas em nome das empresas e assinadas por seus representantes ou por procurador constituído pra tal fim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ª. A inadimplência no pagamento das duplicatas gera imediatamente a faculdade ao CONSIGNANTE de cobrá-las por todos os meios jurídicos admitidos, bem como de rescindir o presen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4ª. O descumprimento de quaisquer cláusulas deste contrato ou ocorrendo inadimplemento no pagamento dos numerários devidos, total ou parcialmente, não configurará modificação deste contrato ou mesmo adição às suas cláusul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5ª. Ocorrendo a rescisão, as partes acordam em desfazer, repor e devolver os produtos ou o numerário devido umas às outr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6ª. Se porventura, a CONSIGNANTE der azo ao término do contrato, fica obrigada a CONSIGNATÁRIA a deixar de vender os produtos consignados a partir da notificaçã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As mercadorias continuarão sob a responsabilidade desta última até ocasião da devoluçã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RAZO DO CONTRATO E DA VEND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7ª. O presente instrumento terá prazo indeterminado, contudo as partes podem rescindi-lo de maneira unilateral, desde que, a parte que desejar fazê-lo notifique de forma inequívoca a outra, no prazo de (.....) di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8ª. A CONSIGNATÁRIA se compromete a vender os produtos descritos no documento anexo no prazo compreendido entre o dia (.....) do mês (.....) do ano (....), até o dia (.....) do mês (.....) do ano (......), por valor nunca inferior ao da lista de preços fixados pela CONSIGNANTE, sendo que, caberá à primeira vender os produtos com uma margem de lucro não superior a (......) por cen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9ª. A CONSIGNANTE e a CONSIGNATÁRIA acordam que, quando a primeira praticar promoções relacionadas aos produtos consignados, a segunda irá tirá-los do seu stand de vendas até que se finde o prazo da promoçã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0ª. O inadimplemento concernente ao contrato seja pela entrega dos produtos, seja pelo não pagamento, gerará a faculdade para ambas as partes, de cobrar perdas e danos àquela que der causa ao referido inadimplemen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1ª. O presente contrato é válido entre as partes e seus sucessores, que ficam responsáveis pelo fiel cumprimento do mesmo total ou parcialme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2ª. Para dirimir quaisquer controvérsias oriundas do CONTRATO, as partes elegem o foro da comarca de (...........................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 data e an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signante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signantária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3:00Z</dcterms:created>
  <dc:creator>Helber Rodrigues de Rezende</dc:creator>
  <dc:description/>
  <cp:keywords/>
  <dc:language>en-US</dc:language>
  <cp:lastModifiedBy>Helber Rodrigues de Rezende</cp:lastModifiedBy>
  <dcterms:modified xsi:type="dcterms:W3CDTF">2008-09-02T15:33:00Z</dcterms:modified>
  <cp:revision>1</cp:revision>
  <dc:subject/>
  <dc:title>CONTRATO DE VENDA EM CONSIGNAÇÃO </dc:title>
</cp:coreProperties>
</file>